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30620" cy="855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1" t="4448" r="7908" b="10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нято  решением                                                Утверждено приказом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Педсовета №3  от 30.10.2017г.                               директора школы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___Павлова А.Г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№   </w:t>
      </w:r>
      <w:r>
        <w:rPr>
          <w:sz w:val="28"/>
          <w:szCs w:val="28"/>
        </w:rPr>
        <w:t>122  от 10.11.2017.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о порядке создания и исполь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го фонда библиотеки МБОУ «Алексеевская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стоящее положение регламентирует порядок формирования, комплектования и организацию учебного фонда школьной библиотеки и обеспечения школьников учебниками и учебными пособиями. </w:t>
        <w:br/>
        <w:br/>
        <w:t>2.Учебный фонд школьной библиотеки создается как единый библиотечный фонд на основе централизованного комплектования и хранится в отдельном помещ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3.Комплектование учебного фонда определяется в соответствии с федеральным перечнем учебников, рекомендованных (допущенных) Минобразованием РФ к использованию в образовательном процессе в образовательных учреждениях, реализующих образовательные программы общего образования и с учетом потребностей школы и учебными программами, главной целью которых является реализация федеральных государственных образовательных стандартов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2. Порядок формирования учебного фонда библиоте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Формирование учебного фонда библиотеки школы осуществляется за счет федерального и регионального бюджетов, целевых средств, учебников, принятых в дар или полученных по обмену. </w:t>
        <w:br/>
        <w:br/>
        <w:t xml:space="preserve">2. Все полученные учебники и учебные пособия передаются в школьную библиотеку и являются собственностью школ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3.Использование учебного фонда школьной библиоте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чебной литературой имеют право пользоваться все без исключения учащиеся и члены педагогического коллектива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Библиотекарь школы выдает учебники классным руководителям, которые распределяют их между учащимися, а в конце учебного года возвращают в библиоте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Если учащимся учебник утерян или испорчен, родители (законные представители или лица, их заменяющие), обязаны по согласованию с библиотекарем и администрацией школы заменить его на равноценны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случае перехода учащихся в другое образовательное учреждение, окончания обучения или выбытия из школы по иным причинам ученик обязан сдать в школьную библиотеку всю учебную литературу.  Библиотекарь  выдает обходной лист с отметкой об отсутствии задолженности. Документы выдаются по предъявлении обходного лис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едагоги и другие работники школы в случае окончания действия трудового договора, увольнения или выбывающие из школы по иным причинам обязаны сдать в школьную библиотеку всю учебную литературу. Библиотекарь выдает обходной лист с отметкой об отсутствии задолженности. Документы выдаются по предъявлении обходного ли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иректор школы: </w:t>
      </w:r>
    </w:p>
    <w:p>
      <w:pPr>
        <w:pStyle w:val="Style17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ирует деятельность школьной библиотеки, педагогического, родительского и ученического коллективов по формированию, сохранности и бережному отношению к фонду учебников в школе, </w:t>
      </w:r>
    </w:p>
    <w:p>
      <w:pPr>
        <w:pStyle w:val="Style17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условия для хранения учебного фонда, </w:t>
      </w:r>
    </w:p>
    <w:p>
      <w:pPr>
        <w:pStyle w:val="Style17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ет изменения и дополнения к настоящему Полож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лассные руководители: </w:t>
      </w:r>
    </w:p>
    <w:p>
      <w:pPr>
        <w:pStyle w:val="Style17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ют в школьной библиотеке учебники на класс и организуют их возврат по окончании учебного года; </w:t>
      </w:r>
    </w:p>
    <w:p>
      <w:pPr>
        <w:pStyle w:val="Style17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т работу с учащимися и их родителями (законными представителям или лицами, их заменяющими) по вопросам сохранности учебного фонда и о компенсации ущерба в случае потери или порчи учебника; </w:t>
      </w:r>
    </w:p>
    <w:p>
      <w:pPr>
        <w:pStyle w:val="Style17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дят до сведения родителей информацию о комплекте учебников, по которым ведется обучение. 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одители (законные представители или лица, их заменяющие): 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гут получать информацию об обеспеченности учащихся учебной литературой; 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ют сохранность учебников, выданных учащимся, в течение всего срока пользования книгами; 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тери или порчи учебника обязаны по согласованию с заведующим библиотекой заменить его на равноценный; 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участвовать в плановых проверках сохранности учебников и учебных пособ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Библиотекарь: </w:t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чает за обеспечение учебного процесса учебной литературой; </w:t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т библиотечную учетно-финансовую документацию учебного фонда: книг суммарного учета; тетради учета книг, принятых взамен утерянных; актов и накладных на поступление и списание документов; актов о проведении инвентаризации и проверок фонда; несет ответственность за их достоверность; </w:t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ует учебный фонд в соответствии с образовательной программой школы; </w:t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учет (прием, выдачу, выбытие) учебников и учебных пособий и их техническую обработку; </w:t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размещение и хранение учебников и учебных пособий в отдельном помещении в соответствии с настоящим положением; </w:t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изучение состава фонда и анализ его использования; </w:t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периодические проверки фонда, следит за правильностью его расстановки; </w:t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выявление устаревших и ветхих и дефектных учебников и учебных пособий и проводит своевременное их списание по установленным нормам и правилам; </w:t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контроль за выданными читателям учебниками и учебными пособиями, принимает меры для своевременного их возврата; </w:t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корректировку количественных показателей заказа на учебную литературу в соответствии с перспективным плановым контингентом учащихся школы; </w:t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 мониторинг обеспеченности учебной литературой, согласовывает  с администрацией школы, учителями-предметниками и классными руководителями потребность в учебной литературе и формирует заказ; </w:t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ует преподавателей и учащихся о новых поступлениях учебников и учебных пособий; </w:t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совместную работу с администрацией школы, педагогическим коллективом и родителями (законными представителями или лицами, их заменяющими) учащихся по сохранности учебного фонда; </w:t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ует с бухгалтерией  МКУ «Отдел образования Бавлинского муниципального района РТ» по вопросам финансового учета, осуществляет сверку данных балансового учета библиотечного фонда с данными бухгалтерского учета; </w:t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ует с организациями по вопросам приема макулатуры, готовит списанную литературу к сдаче; </w:t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работу с каталогами, тематическими планами издательств на учебно-методическую литературу, рекомендованную (допущенную) Министерством образования и науки РФ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22:00Z</dcterms:created>
  <dc:creator>Саня Максимов</dc:creator>
  <dc:description/>
  <cp:keywords/>
  <dc:language>en-US</dc:language>
  <cp:lastModifiedBy>Raybook</cp:lastModifiedBy>
  <cp:lastPrinted>2017-11-23T17:22:00Z</cp:lastPrinted>
  <dcterms:modified xsi:type="dcterms:W3CDTF">2018-02-02T10:54:00Z</dcterms:modified>
  <cp:revision>4</cp:revision>
  <dc:subject/>
  <dc:title/>
</cp:coreProperties>
</file>